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70"/>
        <w:gridCol w:w="1159"/>
        <w:gridCol w:w="1697"/>
        <w:gridCol w:w="2221"/>
        <w:gridCol w:w="1587"/>
        <w:gridCol w:w="351"/>
        <w:gridCol w:w="2497"/>
        <w:gridCol w:w="2302"/>
      </w:tblGrid>
      <w:tr>
        <w:trPr/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Назив прописа </w:t>
            </w:r>
            <w:r>
              <w:rPr>
                <w:rFonts w:cs="Times New Roman" w:ascii="Times New Roman" w:hAnsi="Times New Roman"/>
                <w:color w:val="000000"/>
              </w:rPr>
              <w:t>E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У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„</w:t>
            </w:r>
            <w:r>
              <w:rPr>
                <w:rFonts w:cs="Times New Roman" w:ascii="Times New Roman" w:hAnsi="Times New Roman"/>
                <w:iCs/>
                <w:color w:val="000000"/>
              </w:rPr>
              <w:t>CELEX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” ознака ЕУ прописа</w:t>
            </w:r>
          </w:p>
        </w:tc>
      </w:tr>
      <w:tr>
        <w:trPr/>
        <w:tc>
          <w:tcPr>
            <w:tcW w:w="9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иректива 2006/32/ЕЗ Европског парламента и Савета од 5. априла 2006. о енергетској ефикасности у  крајњој потрошњи и енергетским услугама којом се укида Директива Савета 93/76/ЕЕЗ (Службени гласник Л 114, 27/04/2006 стр. 0064-0084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Footnot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rective of the European Parliament and of the Council of 5 April 2006 on energy end-use efficiency and energy services and repealing Council Directive 93/76/EEC (Official Journal L 114, 27/04/2006 P.0064/0084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>32006L0032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32008R1137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EFAEB" w:val="clear"/>
              </w:rPr>
              <w:t>Repealed by</w:t>
            </w:r>
            <w:r>
              <w:rPr>
                <w:rStyle w:val="Appleconvertedspace"/>
                <w:rFonts w:cs="Tahoma" w:ascii="Tahoma" w:hAnsi="Tahoma"/>
                <w:color w:val="000000"/>
                <w:sz w:val="19"/>
                <w:szCs w:val="19"/>
                <w:shd w:fill="FEFAEB" w:val="clear"/>
              </w:rPr>
              <w:t> 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2579"/>
                  <w:sz w:val="19"/>
                  <w:szCs w:val="19"/>
                  <w:shd w:fill="FEFAEB" w:val="clear"/>
                </w:rPr>
                <w:t>32012L0027</w:t>
              </w:r>
            </w:hyperlink>
            <w:r>
              <w:rPr>
                <w:rStyle w:val="Appleconvertedspace"/>
                <w:rFonts w:cs="Tahoma" w:ascii="Tahoma" w:hAnsi="Tahoma"/>
                <w:color w:val="000000"/>
                <w:sz w:val="19"/>
                <w:szCs w:val="19"/>
                <w:shd w:fill="FEFAEB" w:val="clear"/>
              </w:rPr>
              <w:t> </w:t>
            </w:r>
          </w:p>
        </w:tc>
      </w:tr>
      <w:tr>
        <w:trPr/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Орган државне управе, односно други овлашћени предлагач прописа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sr-CS"/>
              </w:rPr>
              <w:t>4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датум израде табеле</w:t>
            </w:r>
          </w:p>
        </w:tc>
      </w:tr>
      <w:tr>
        <w:trPr/>
        <w:tc>
          <w:tcPr>
            <w:tcW w:w="9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Овлашћени предлагач прописа – Влада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 xml:space="preserve">Обрађивач – Министарство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>енергетик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>, развој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 xml:space="preserve"> и заштит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 xml:space="preserve"> животне средине</w:t>
            </w:r>
          </w:p>
        </w:tc>
        <w:tc>
          <w:tcPr>
            <w:tcW w:w="5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>12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Назив (важећег, нацрта, предлога) прописа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чије одредбе су предмет анализе усклађености са прописом ЕУ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. Бројчане озна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>к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е (шифре) планираних прописа из базе НПИ</w:t>
            </w:r>
          </w:p>
        </w:tc>
      </w:tr>
      <w:tr>
        <w:trPr/>
        <w:tc>
          <w:tcPr>
            <w:tcW w:w="9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RS"/>
              </w:rPr>
              <w:t xml:space="preserve">Предлог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>закона о ефикасном коришћењу енергије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>Draft Law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on the Efficent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Latn-RS"/>
              </w:rPr>
              <w:t>U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>se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Latn-RS"/>
              </w:rPr>
              <w:t xml:space="preserve"> of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>nergy</w:t>
            </w:r>
          </w:p>
        </w:tc>
        <w:tc>
          <w:tcPr>
            <w:tcW w:w="5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2008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388</w:t>
            </w:r>
          </w:p>
        </w:tc>
      </w:tr>
      <w:tr>
        <w:trPr/>
        <w:tc>
          <w:tcPr>
            <w:tcW w:w="1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Усклађеност одредаба прописа са одредбама прописа ЕУ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а1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0" w:hanging="0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б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ђ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дредба прописа ЕУ (члан, став, подстав, т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ка, анекс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Садржина 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одредб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дредбе прописа</w:t>
            </w:r>
          </w:p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(члан, став, т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к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Садржина 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одредб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клађеност одредбе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писа са одредбом прописа ЕУ (потпуно усклађено, дел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имичн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усклађено, неусклађено, непреносиво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лози за д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елимичну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склађеност, неусклађеност или непреносивос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виђени датум за постизање потпуне усклађе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апомена о усклађености прописа са прописима ЕУ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.1.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Purpose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1.1.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Предмет закона </w:t>
            </w:r>
            <w:r/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3_3993688776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3_3993688776"/>
            <w:bookmarkStart w:id="1" w:name="__Fieldmark__3_3993688776"/>
            <w:bookmarkEnd w:id="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У тренутку усклађивањ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а </w:t>
            </w:r>
            <w:r>
              <w:rPr>
                <w:rFonts w:cs="Times New Roman" w:ascii="Times New Roman" w:hAnsi="Times New Roman"/>
                <w:color w:val="000000"/>
              </w:rPr>
              <w:t>EU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регулативом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на снази је била Директива 2006/32/ЕЗ која је укинута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новом Директивом 2012/27/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EU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усвојеном 25.10.2012. године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.1.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Purpose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Основни циљеви Закона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8_3993688776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8_3993688776"/>
            <w:bookmarkStart w:id="3" w:name="__Fieldmark__8_3993688776"/>
            <w:bookmarkEnd w:id="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.1.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Scope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Корисници енергије обухваћени Законом</w:t>
            </w:r>
            <w:r/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4_3993688776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14_3993688776"/>
            <w:bookmarkStart w:id="5" w:name="__Fieldmark__14_3993688776"/>
            <w:bookmarkEnd w:id="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.1.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Scope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Корисници енергије обухваћени Законом</w:t>
            </w:r>
            <w:r/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0_3993688776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20_3993688776"/>
            <w:bookmarkStart w:id="7" w:name="__Fieldmark__20_3993688776"/>
            <w:bookmarkEnd w:id="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2.1.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Scope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.6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Могућност изузетка зграда које користи Војска Србије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отпуно усклађен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Област која се односи на зграде регулисана је Законом о планирању и изградњи(«Сл.гласник РС «бр.72/09,81/09-исправка,64/10-УС и 24/11).  Чланом 4. став 6. овог Закона прописано је овлашћење Министра да одреди зграде које не подлежу обавези поседовања сертификата о енергетским својствима објекта 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3.</w: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Energy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1.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3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Дефиниција енергије</w:t>
            </w:r>
            <w:r/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9_3993688776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29_3993688776"/>
            <w:bookmarkStart w:id="9" w:name="__Fieldmark__29_3993688776"/>
            <w:bookmarkEnd w:id="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.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Energy efficiency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7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Дефиниција енергетске ефикасности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__Fieldmark__35_3993688776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35_3993688776"/>
            <w:bookmarkStart w:id="11" w:name="__Fieldmark__35_3993688776"/>
            <w:bookmarkEnd w:id="1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Energy efficiency improvement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1.31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Дефиниција побољшања енергетске ефикасности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__Fieldmark__41_3993688776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41_3993688776"/>
            <w:bookmarkStart w:id="13" w:name="__Fieldmark__41_3993688776"/>
            <w:bookmarkEnd w:id="1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Energy savings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1.45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финиција уштеђене енергиј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__Fieldmark__46_3993688776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46_3993688776"/>
            <w:bookmarkStart w:id="15" w:name="__Fieldmark__46_3993688776"/>
            <w:bookmarkEnd w:id="1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Energy service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1.9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Дефиниција енергетске услуге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__Fieldmark__52_3993688776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52_3993688776"/>
            <w:bookmarkStart w:id="17" w:name="__Fieldmark__52_3993688776"/>
            <w:bookmarkEnd w:id="1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Energy efficiency mechanisms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1.24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Дефиниција механизма енергетске ефикасности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__Fieldmark__58_3993688776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58_3993688776"/>
            <w:bookmarkStart w:id="19" w:name="__Fieldmark__58_3993688776"/>
            <w:bookmarkEnd w:id="1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Energy efficiency improvement programmes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1.29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рограм енергетске ефикас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__Fieldmark__63_3993688776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63_3993688776"/>
            <w:bookmarkStart w:id="21" w:name="__Fieldmark__63_3993688776"/>
            <w:bookmarkEnd w:id="2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Energy efficiency improvement measures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1.23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Мере за побољшање енергетске ефикас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68_3993688776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68_3993688776"/>
            <w:bookmarkStart w:id="23" w:name="__Fieldmark__68_3993688776"/>
            <w:bookmarkEnd w:id="2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Energy service company (ESCO)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1.4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ЕСКО привредно друштво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74_3993688776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74_3993688776"/>
            <w:bookmarkStart w:id="25" w:name="__Fieldmark__74_3993688776"/>
            <w:bookmarkEnd w:id="2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Energy performance contracting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.1.43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Уговарање енергетског учин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79_3993688776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79_3993688776"/>
            <w:bookmarkStart w:id="27" w:name="__Fieldmark__79_3993688776"/>
            <w:bookmarkEnd w:id="2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11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Third-party financing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1.44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Уговор о финансирању од треће стране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85_3993688776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85_3993688776"/>
            <w:bookmarkStart w:id="29" w:name="__Fieldmark__85_3993688776"/>
            <w:bookmarkEnd w:id="2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Energy audit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1.11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10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Енергетски преглед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__Fieldmark__91_3993688776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91_3993688776"/>
            <w:bookmarkStart w:id="31" w:name="__Fieldmark__91_3993688776"/>
            <w:bookmarkEnd w:id="3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Financial instruments for energy savings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1.47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финансијски инструменти за уштеду енергиј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отпуно усклађен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14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Final customer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.1.28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10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Купац енергије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98_3993688776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98_3993688776"/>
            <w:bookmarkStart w:id="33" w:name="__Fieldmark__98_3993688776"/>
            <w:bookmarkEnd w:id="3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Чланом 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став 1, тачка 28) Закона о енергетици  („Службени гласник РС“, број 57/11, 80/11-исправка, 93/12)дефинисан је појам крајњег купца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Предлог закона о ефикасном коришћењу енергије  у дефинисању појма купца енергије се позива на Закона о енергетици, који је кровни закон закону о ефикасном коришћењу енергије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15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Energy distributor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.1.2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Дистрибутер енергије</w:t>
            </w:r>
            <w:r/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__Fieldmark__102_3993688776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102_3993688776"/>
            <w:bookmarkStart w:id="35" w:name="__Fieldmark__102_3993688776"/>
            <w:bookmarkEnd w:id="3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16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Distribution system operator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1.37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Оператор дистрибутивног система 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__Fieldmark__108_3993688776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108_3993688776"/>
            <w:bookmarkStart w:id="37" w:name="__Fieldmark__108_3993688776"/>
            <w:bookmarkEnd w:id="3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Чланом 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став 1, тачка 37) Закона о енергетици  („Службени гласник РС“, број 57/11, 80/11-исправка, 93/12)дефинисан је појам оператора дистрибутивног систем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Предлог закона о ефикасном коришћењу енергије  у дефинисању појма оператора дистрибутивног система се позива на Закона о енергетици, који је кровни закон закону о ефикасном коришћењу енергије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17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Retail energy sales   company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.1.52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Предузеће за малопродају енергије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отпуно усклађен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Чланом 2, став 1,  тачка 52) Закона о енергетици  дефинисана је продаја електричне енергије и природног гаса купцима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Предлог закона о ефикасном коришћењу енергије   у дефинисању појма </w:t>
            </w:r>
            <w:r>
              <w:fldChar w:fldCharType="begin">
                <w:ffData>
                  <w:name w:val="Text10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предузећа за малопродају енергије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се позива на Закон о енергетици, који је кровни закон Закону о рационалном и ефикасном коришћењу енергије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18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Small distributor, small distribution system operator and small retail energy sales company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1.2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Мали дистрибутери енергије</w:t>
            </w:r>
            <w:r/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делимично усклађен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вај Предлог закона као и Закон о енергетици познаје појам дитрибутера енергиј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финиција појмова обухваћена одговарајућим одредбама директиве може бити имплементирана изменама Закона о енергетици или овог закон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. Рок у коме би се приступило изменама Закона о енергетици није за сада утврђен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3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19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White certificates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еусклађен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а је дата опционо, а Република Србија се одлучила за друге механизме подстицања ефикасног коришћења енергиј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4.1.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General target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Обавезни елементи садржине Акционог плана за енергетску ефикасност Републике Србије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22_3993688776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122_3993688776"/>
            <w:bookmarkStart w:id="39" w:name="__Fieldmark__122_3993688776"/>
            <w:bookmarkEnd w:id="3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Република Србија као чланица Енергетске заједнице Акциони план доноси по динамици утврђеној Одлуком Министарског савета Енергетске заједнице 2009/05/МС-Enc од 18.12.2009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4.2.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Energy Efficiency Action Plan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Обавезни елементи садржине Акционог плана за енергетску ефикасност Републике Србије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28_3993688776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128_3993688776"/>
            <w:bookmarkStart w:id="41" w:name="__Fieldmark__128_3993688776"/>
            <w:bookmarkEnd w:id="4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Република Србија као чланица Енергетске заједнице Акциони план доноси по динамици утврђеној Одлуком Министарског савета Енергетске заједнице 2009/05/МС-Enc од 18.12.2009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.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 xml:space="preserve">Programmes and measures to energy efficiency improvement  </w:t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Основни акти којима се утврђује политика рационалне и ефикасне употребе енергије</w:t>
            </w:r>
            <w:r/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отпуно усклађен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4.4</w: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Control and responsibility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Надлежности органа државне управе 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отпуно усклађен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4.5.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White certificates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45_3993688776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145_3993688776"/>
            <w:bookmarkStart w:id="43" w:name="__Fieldmark__145_3993688776"/>
            <w:bookmarkEnd w:id="4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авеза комисије Е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.1.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The exemplary role of the public sector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нергетска ефикасност у јавном сектор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отпуно усклађен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5.1.</w: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The exemplary role of the public sector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8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Примерна улога јавног сектор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отпуно усклађен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.1.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exchange of best practices between public sector bodi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5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епреносив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Република Србија учествује у више пројеката везаних за размену најбоље праксе, али је сама одредба непреносива јер је обавеза Комисије ЕУ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 xml:space="preserve">5.2. 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New competencies to a new/existing organisations</w:t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del w:id="0" w:author="admin" w:date="2013-01-18T09:35:00Z">
              <w:r>
                <w:rPr>
                  <w:rFonts w:cs="Times New Roman" w:ascii="Times New Roman" w:hAnsi="Times New Roman"/>
                  <w:color w:val="000000"/>
                  <w:lang w:val="sr-CS"/>
                </w:rPr>
                <w:delText>17</w:delText>
              </w:r>
            </w:del>
            <w:ins w:id="1" w:author="admin" w:date="2013-01-18T09:35:00Z">
              <w:r>
                <w:rPr>
                  <w:rFonts w:cs="Times New Roman" w:ascii="Times New Roman" w:hAnsi="Times New Roman"/>
                  <w:color w:val="000000"/>
                  <w:lang w:val="sr-CS"/>
                </w:rPr>
                <w:t>1</w:t>
              </w:r>
            </w:ins>
            <w:ins w:id="2" w:author="admin" w:date="2013-01-18T09:35:00Z">
              <w:r>
                <w:rPr>
                  <w:rFonts w:cs="Times New Roman" w:ascii="Times New Roman" w:hAnsi="Times New Roman"/>
                  <w:color w:val="000000"/>
                  <w:lang w:val="sr-Latn-CS"/>
                </w:rPr>
                <w:t>6</w:t>
              </w:r>
            </w:ins>
            <w:r>
              <w:rPr>
                <w:rFonts w:cs="Times New Roman" w:ascii="Times New Roman" w:hAnsi="Times New Roman"/>
                <w:color w:val="000000"/>
                <w:lang w:val="sr-CS"/>
              </w:rPr>
              <w:t>.1.4)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Обвезници система енергетског менаџмента у јавном сектор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отпуно усклађен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.1.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Energy consumption measuring and accounting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10 Copy 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 Оператори дистрибутивног и преносног система електричне  енергије, оператор транспортног и дистрибутивног система природног гаса, дистрибутери топлотне енергије и привредна друштава у малопродаји енергије обавезни су да достављају обједињене статистичке податке о енергији испорученој купцима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делимично усклађен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Чланом  49. Предлога закона предвиђено је да Министар пропише образац на коме се достављају подаци о испорученој енергиј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Чланом 93. став 2. Предлога закона предвиђено је да ће се подзаконски акт из члана 49.  Предлога закона донети у року од 18 месеци од дана ступања на снагу овог Закон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.1.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Removing barierrs to market energy services 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9. 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11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ачела јавних набав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отпуно усклађен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Члановима 9.10. 11. Закона о јавним набавкама („Сл. гласник РС“, број 116/08 омогућава се уклањање баријера на тржишту енергетских услуга и спречавање ометања развоја тржишта тих услуга, уколико су те услуге предмет јавних набавки</w:t>
            </w:r>
            <w:r>
              <w:rPr>
                <w:rFonts w:cs="Times New Roman" w:ascii="Times New Roman" w:hAnsi="Times New Roman"/>
                <w:color w:val="000000"/>
                <w:highlight w:val="yellow"/>
                <w:lang w:val="sr-CS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sr-C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.2.1.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Competitively priced energy services to offer to final customers</w:t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__Fieldmark__164_3993688776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164_3993688776"/>
            <w:bookmarkStart w:id="45" w:name="__Fieldmark__164_3993688776"/>
            <w:bookmarkEnd w:id="4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Алтернативна обавеза/опција која није коришћена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У циљу усклађивања изабране су опције наведене под одредбама члана 6. став 2, тачка (а) подтачк</w:t>
            </w:r>
            <w:r>
              <w:rPr>
                <w:rFonts w:cs="Times New Roman" w:ascii="Times New Roman" w:hAnsi="Times New Roman"/>
                <w:color w:val="000000"/>
              </w:rPr>
              <w:t>e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 (</w:t>
            </w:r>
            <w:r>
              <w:rPr>
                <w:rFonts w:cs="Times New Roman" w:ascii="Times New Roman" w:hAnsi="Times New Roman"/>
                <w:color w:val="000000"/>
              </w:rPr>
              <w:t>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 Директиве</w:t>
            </w: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.2.1.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Availability and promotion energy audits at competitive prices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2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7.1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10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Коришћење средстава Буџетског фонда за унапређење енергетске ефикасност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и у Републици Србиј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делимично усклађен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Чланом 57. став 1.  Предлогом закона о ефикасном коришћењу енергије  предвиђено је, exempli causa, за које намене се могу користити средства Фонда за енергетску ефикасност</w:t>
            </w:r>
            <w:r>
              <w:fldChar w:fldCharType="begin">
                <w:ffData>
                  <w:name w:val="Text11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Чланом 93. став 2. Предлога закона предвиђено је да ће се прописи за спровођење овог закона  конституисати у року од 18 месеци од дана ступања на снагу овог Закон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.2.1.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Contribution to the funds and funding mechanisms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0.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Приходи Буџетског фонда за унапређење енергетске фикасности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отпуно усклађен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.2.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Voluntary agreements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0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5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Добровољни споразум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отпуно усклађен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Члановима 2, 10, 15 и 17. Закона о облигационим односима („Службени лист СФРЈ“, бр. 29/78, 39/85, 45/89-Одлука УСЈ и 57/89, „Службени лист СРЈ“, број 31/93 и „Службени лист СЦГ“, број 1/2003 – Уставна повеља) дата је могућност закључивања добровољних споразума, стога није потребно ту могућност изричито прописивати Предлогом закона о рационалном и ефикасном коришћењу енергије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Добровољне споразуме, као облик самообавезивања у области рационалне употребе енергије, који је алтернатива императивној норми прописа који доноси надлежни  орган, могуће је закључивати по општим прописима облигационог права. Њихова примена у пракси зависи од едукативно развијене свести и подстицања обвезника енергетског менаџмента  и других субјеката на које се Закон односи да закључују те споразуме. 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6.3.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Conditions for competitive and independent provision of energy services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6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Могућност да енергетску услугу на основу уговора пружа, поред ESCO-a, и друго правно лице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76_3993688776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176_3993688776"/>
            <w:bookmarkStart w:id="47" w:name="__Fieldmark__176_3993688776"/>
            <w:bookmarkEnd w:id="4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.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Limitation of respo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sibilit</w:t>
            </w:r>
            <w:r>
              <w:rPr>
                <w:rFonts w:eastAsia="Times New Roman" w:cs="Times New Roman" w:ascii="Times New Roman" w:hAnsi="Times New Roman"/>
              </w:rPr>
              <w:t>ies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in the allocation of the distribution system operator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6-77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2-1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Оператори дистрибутивног система електричне енергије и Оператори дистрибутивног система природног гас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отпуно усклађен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Члановима 76. 77., 102. и 103. Закона о енергетици регулисани су права, обавезе и одговорности оперататора дистрибутивних система електричне енергије и природног гаса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.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implementation of Article 6 related to derogations or exemptions granted under Directives 2003/54/EC and 2003/55/E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6-77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02-1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Оператори дистрибутивног система електричне енергије и Оператори дистрибутивног система природног гас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отпуно усклађен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Члановима 76. 77., 102. и 103. Закона о енергетици регулисани су права, обавезе и одговорности оперататора дистрибутивних система електричне енергије и природног гаса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7.1.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 xml:space="preserve">Availability of information on energy efficiency mechanisms </w:t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Делокруг Министарства  енергетике, развоја и заштите животне средине </w:t>
            </w:r>
            <w:r/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83_3993688776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8" w:name="__Fieldmark__183_3993688776"/>
            <w:bookmarkStart w:id="49" w:name="__Fieldmark__183_3993688776"/>
            <w:bookmarkEnd w:id="4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7.2.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Promotion energy end-use efficiency</w:t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2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3.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Обавеза јавних предузећа и других привредних друштава која врше дистрибуцију електричне и топлотне енергије и природног гаса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отпуно усклађен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.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Exchange of information on best energy-saving practic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еносив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Обавеза Комисије Е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8.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Availability of qualification, accreditation and certification schemes</w:t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ица овлашћена за вршење енергетског прегле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отпуно усклађен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Члан 96.  Предлога закона требало би да обезбеди да вршење енергетских прегледа отпочне  што скорије по ступању овог Закона на снагу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8.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Availability of qualification, accreditation and certification schemes</w:t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1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Лиценца енергетског саветн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делимично усклађен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Члан 15 став 1,Предлога овог закона предвиђено је да Министарство организује, спроводи и прати реализацију енергетског менаџмента   </w:t>
            </w:r>
            <w:r>
              <w:fldChar w:fldCharType="begin">
                <w:ffData>
                  <w:name w:val="Text11 Copy 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 Copy 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Чланом 93. став 2. Предлога закона предвиђено је да ће се подзаконски акт за спровођење овог закона из члана 9. до 34. донети у року од 18 месеци од дана ступања на снагу овог закона.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8.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Availability of qualification, accreditation and certification schemes</w:t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Услови за вршење енергетских прегледа које обавља правно лице</w:t>
            </w:r>
            <w:r/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 xml:space="preserve">отпуно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усклађен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8.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Availability of qualification, accreditation and certification schemes</w:t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Облик и садржај извештаја о спроведеном енергетском преглед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делимично усклађен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Чланом 24. став 3. Предлога закона предвиђа се доношење подзаконског акт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којим Министар надлежан за послове енергетике ближе прописује садржину извештаја о спроведеном енергетском прегле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Чланом 93. став 2. Предлога закона предвиђено је да ће се подзаконски акт из  члана 24. став 1. Предлога закона донети у року од 18 месеци од дана ступања на снагу Закон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8.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Availability of qualification, accreditation and certification schemes</w:t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Могућност спровођења енергетских прегледа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отпуно усклађен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8.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Availability of qualification, accreditation and certification schemes</w:t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Функција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 сертификата о енергетским својствима објекта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делимично усклађен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Закон о планирању и изградњи («Сл.гласник РС» бр.72/09,81/09-исправка,64/10-УС и 24/11) у члану 4 предвиђа да се прописана енергетска својства утврђују издавањем сертификата о енергетским својствима објеката који издаје овлашћена организација која испуњава прописане услове за издавање сертификата о енергетским својствима објека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9.1.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Financial instruments for energy savings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Финансирање ефикасног коришћења енергиј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отпуно усклађен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9.2.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Making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model contracts for financial instruments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7.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Извршилац и обим енергетске услуг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отпуно усклђен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10.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nergy efficient tariffs and other regulations for netbound energy</w:t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Минимални захтеви енергетске ефикасности система за преношење енергије.</w:t>
            </w:r>
            <w:r/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29_3993688776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0" w:name="__Fieldmark__229_3993688776"/>
            <w:bookmarkStart w:id="51" w:name="__Fieldmark__229_3993688776"/>
            <w:bookmarkEnd w:id="5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Чланом 45. став 2. Предлога закона предвиђено је доношење подзаконског акта којим Влада  ближе прописује критеријуме минималне енергетске ефикасности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Чланом 93. став 2. Предлога закона предвиђено је да ће се подзаконски акт из члана 45. став 2. Предлога  закона донети у року од 18 месеци од дана ступања на снагу Закона.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Одредбе које се односе на тарифне ставове у испоруци енергије који су у функцији постизања енергетске ефикасности усвојене су  доношењем новог Закона о енергетици</w:t>
            </w:r>
            <w:r>
              <w:rPr>
                <w:rFonts w:cs="Times New Roman" w:ascii="Times New Roman" w:hAnsi="Times New Roman"/>
                <w:color w:val="000000"/>
                <w:highlight w:val="yellow"/>
                <w:lang w:val="sr-C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11.1.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Funds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9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Предлогом Закона  ефикасном коришћењу енергије  предвиђа се оснивање  Буџетског фонда за унапређење енергетске ефикасности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33_3993688776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2" w:name="__Fieldmark__233_3993688776"/>
            <w:bookmarkStart w:id="53" w:name="__Fieldmark__233_3993688776"/>
            <w:bookmarkEnd w:id="5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11.2.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Channel resources fund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1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Видови (финансијски аранжмани) кроз које се додељују средства буџетског фон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отпуно усклађен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11.3.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5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Beneficiaries of the fu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nd 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1.1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7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del w:id="3" w:author="admin" w:date="2013-01-18T09:30:00Z">
              <w:r>
                <w:rPr>
                  <w:rFonts w:cs="Times New Roman" w:ascii="Times New Roman" w:hAnsi="Times New Roman"/>
                  <w:color w:val="000000"/>
                  <w:lang w:val="sr-CS"/>
                </w:rPr>
                <w:delText>16.1.19)</w:delText>
              </w:r>
            </w:del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Намене за коришћење средстава  Фонд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43_3993688776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4" w:name="__Fieldmark__243_3993688776"/>
            <w:bookmarkStart w:id="55" w:name="__Fieldmark__243_3993688776"/>
            <w:bookmarkEnd w:id="5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1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Предлогом Закона у члану </w:t>
            </w:r>
            <w:del w:id="4" w:author="admin" w:date="2013-01-18T09:30:00Z">
              <w:r>
                <w:rPr>
                  <w:rFonts w:cs="Times New Roman" w:ascii="Times New Roman" w:hAnsi="Times New Roman"/>
                  <w:color w:val="000000"/>
                  <w:lang w:val="sr-CS"/>
                </w:rPr>
                <w:delText xml:space="preserve">16.1.19)  </w:delText>
              </w:r>
            </w:del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предвиђено је доношење подзаконског акта о ближим условима за расподелу и коришћење средстава Буџетског фонда, начину расподеле тих средстава, као и начину праћења наменског коришћења средтава и уговорених обавез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12.1.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5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Energy audits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0 Copy 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Енергетски прегледи објеката</w:t>
            </w:r>
            <w:r/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делимично усклађен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Чланом 24. Предлога закона предвиђа се доношење подзаконског акта којим се ближе прописује облик и садржај извештаја о спроведеном енергетском прегледу.</w:t>
            </w:r>
          </w:p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Чланом 93. став 2. Предлога закона предвиђено је да ће се подзаконски  акт из члана 24 став 1. и став 3. Предлога закона  донети у року од 18 месеци од дана ступања на снагу Закона.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12.2.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5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Additional instruments instead of audit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6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55_3993688776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6" w:name="__Fieldmark__255_3993688776"/>
            <w:bookmarkStart w:id="57" w:name="__Fieldmark__255_3993688776"/>
            <w:bookmarkEnd w:id="5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Чланом 62. став 1.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Предлога закона је  предвиђено да се средства Буџетског фонда за унапређење енергетске ефикасности користити у складу са годишњим програма финансирања активности и мера унапређења енергетске ефикасностиу складу са Стратегијом, Програмом остваривања Стратегије, Акционим планом и др.актима и прописима  из области ефикасног коришћења енергиј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Чланом 93. став 2. Предлога закона предвиђено је да ће се Буџетски фонд за енергетску ефикасност конституисати у року од 18 месеци од дана ступања на снагу Закона.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fldChar w:fldCharType="begin">
                <w:ffData>
                  <w:name w:val="Text7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 xml:space="preserve">12.3. 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5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Energy audit and certification on the energy performance of buildings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5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.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Улога сертификата о енергетским својствима, као доказа о извршеном енергетском преглед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делимично усклађен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Члан 4.став 2. Закон о планирању и зградњи («Сл. гласник РС» бр.72/09, 81/09-исправка и 64/10)  предвиђа да се прописана енергетска својства утврђују издавањем сертификата о енергетским својствима објеката који издаје овлашћена организација која испуњава прописане услове за издавање сертификата о енергетским својствима објека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.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5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Metering of energy consumption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1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.1.4)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2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.1.1)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Обавеза јавних предузећа и других дистрибутера  електричне и/или топлотне енергије да, по конкурентним ценама,  обезбеде понуду и уградњу уређаја за мерење предате количине енергиј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отпуно усклађен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13.2.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5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Billing based on actual consumption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7.1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.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10 Copy 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Обавеза усвајања и примене тарифног система 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за предату и измерену енергиј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65_3993688776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8" w:name="__Fieldmark__265_3993688776"/>
            <w:bookmarkStart w:id="59" w:name="__Fieldmark__265_3993688776"/>
            <w:bookmarkEnd w:id="5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13.3.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5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Obligation to provide relevant information to end users of energy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2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Обавеза јавних предузећа и других привредних друштава која врше дистрибуцију електричне и топлотне енергије и природног гаса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отпуно усклађен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8 Copy 5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Reporting</w:t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6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олитика ефикасног коришћења енергиј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отпуно усклађен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view and adaption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to technical </w:t>
            </w:r>
            <w:r>
              <w:rPr>
                <w:rFonts w:eastAsia="Times New Roman" w:cs="Times New Roman" w:ascii="Times New Roman" w:hAnsi="Times New Roman"/>
              </w:rPr>
              <w:t>progres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78_3993688776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0" w:name="__Fieldmark__278_3993688776"/>
            <w:bookmarkStart w:id="61" w:name="__Fieldmark__278_3993688776"/>
            <w:bookmarkEnd w:id="6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авезе Комисије Е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6.</w:t>
            </w:r>
            <w:r>
              <w:fldChar w:fldCharType="begin">
                <w:ffData>
                  <w:name w:val="Text7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ittee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procedur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84_3993688776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2" w:name="__Fieldmark__284_3993688776"/>
            <w:bookmarkStart w:id="63" w:name="__Fieldmark__284_3993688776"/>
            <w:bookmarkEnd w:id="6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Улога Комитета као р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дно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г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тел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Комисије ЕУ</w:t>
            </w:r>
            <w:r>
              <w:fldChar w:fldCharType="begin">
                <w:ffData>
                  <w:name w:val="Text11 Copy 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e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90_3993688776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4" w:name="__Fieldmark__290_3993688776"/>
            <w:bookmarkStart w:id="65" w:name="__Fieldmark__290_3993688776"/>
            <w:bookmarkEnd w:id="6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Укидање Директиве 93/76/ЕЕ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positio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епреносив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плементација појединих одредаба ове директиве врши се на основу одлука Савета министара Енергетске Заједнице којима се одређују рокови за имплементацију тих одредб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1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try into forc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98_3993688776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6" w:name="__Fieldmark__298_3993688776"/>
            <w:bookmarkStart w:id="67" w:name="__Fieldmark__298_3993688776"/>
            <w:bookmarkEnd w:id="6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Ступање на снагу Директив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2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Addresse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303_3993688776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8" w:name="__Fieldmark__303_3993688776"/>
            <w:bookmarkStart w:id="69" w:name="__Fieldmark__303_3993688776"/>
            <w:bookmarkEnd w:id="6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везници примене Директив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A.1 </w:t>
            </w:r>
            <w:r>
              <w:fldChar w:fldCharType="begin">
                <w:ffData>
                  <w:name w:val="Text7 Copy 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thodology for calculating the national indicative energy savings targ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9.2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9.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цена ефеката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реализације мера садржаних у Акционом плану за енергетску ефикасност Републике Србије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отпуно усклађен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Усклађивање са Директивом, које се односи и на  члан 4. став 1. Директиве, подразумева примену методологије из Анекса 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ergy content of selected fuels for end use – conversion table</w:t>
            </w:r>
            <w:r>
              <w:fldChar w:fldCharType="begin">
                <w:ffData>
                  <w:name w:val="Text8 Copy 6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отпуно усклађен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Чланом 8. Закона о енергетици Анекс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II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ј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 je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транспонован кроз одлуку о Енергетском билансу коју Влада доноси сваке године 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3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esidential and tertiary sector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1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3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редлог мера за повећање енергетске ефикасности објекта, производних процеса и услуга које су предмет енергетског прегле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делимично усклађен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Чланом 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4. Предлога закона предвиђа се доношење подзаконског акта.</w:t>
            </w:r>
          </w:p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Овом одредбом Предлога закона предвиђено је да министар надлежан за послове енергетике ближе прописује облик и садржај извештаја о спроведеном енергетском прегледу </w:t>
            </w:r>
            <w:r>
              <w:fldChar w:fldCharType="begin">
                <w:ffData>
                  <w:name w:val="Text11 Copy 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Чланом 93. став 2. Предлога закона предвиђено је да ће се подзаконски акт из члана 24. став 1. Предлога закона  донети у року од 18 месеци од дана ступања на снагу Закона.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3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ndustry sector</w:t>
            </w:r>
            <w:r>
              <w:fldChar w:fldCharType="begin">
                <w:ffData>
                  <w:name w:val="Text7 Copy 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firstLine="5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9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Обавеза енергетског менаџера у привредним друштвима у индустријском сектор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отпуно усклађен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fldChar w:fldCharType="begin">
                <w:ffData>
                  <w:name w:val="Text11 Copy 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А. 3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color w:val="000000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port secto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2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.</w:t>
            </w: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Садржај програма унапређења јавног превоза</w:t>
            </w:r>
            <w:r>
              <w:fldChar w:fldCharType="begin">
                <w:ffData>
                  <w:name w:val="Text10 Copy 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делимично усклађен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Чланом 72. Предлога закона предвиђа се доношење подзаконског акта.</w:t>
            </w:r>
          </w:p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На основу ове одредбе Предлога закона,  садржај програма унапређења јавног превоза прописује Министар уз сагласност Министра надлежног за послове саобраћај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Чланом 93. став 2. Предлога закона предвиђено је да ће се подзаконски акт из члана 72. Предлога закона донети у року од 18 месеци од дана ступања на снагу Закона.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Чл. 71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и 72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Предлога закона односе се на мере побољшања енергетске ефикасности у транспорту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А. 3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Cross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sectoral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easur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., 17-25, 37-40. 43-46 и 54-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Механизам енергетске ефикас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отпуно усклађен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Вишесекторске мере за унапређење енергетске ефикасности у најширем смислу обухваћене су дефиницијом механизма енергетске ефикасности, а шире су разрађене у главама Предлога закона које се односе на систем енергетског менаџмента, Означавање нивоа и минимални захтеви  енергетске ефикасности производа који утичу на потрошњу енергијеи објеката 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Минимални захтеви енергетске ефикасности у производњи, преношењу и дистрибуцији електричне и топлотне нергије и испоруци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природног  гаса 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 3.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 xml:space="preserve"> 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rizontal measur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7-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Механизам енергетске ефикас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отпун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усклађен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Финансирање, подстицајне и друге мере ефиканог коришћења енергије предвиђене су Предлога закона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Информативне активности и циљане кампање за промоцију мера за побољшање и унапређење рационалне  употребе енергије спроводе се преко Министарства а у складу са чланом 15. тачка 11. Предлога закона.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А.4.</w:t>
            </w:r>
            <w:r>
              <w:fldChar w:fldCharType="begin">
                <w:ffData>
                  <w:name w:val="Text7 Copy 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neral framework for measurement and verification of energy saving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9.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Садржај  извештаја о спровођењеу Акционог плана за енергетску ефикасност Републике Србије </w:t>
            </w:r>
            <w:r>
              <w:fldChar w:fldCharType="begin">
                <w:ffData>
                  <w:name w:val="Text10 Copy 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отпуно усклађен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A.5.</w:t>
            </w:r>
            <w:r>
              <w:fldChar w:fldCharType="begin">
                <w:ffData>
                  <w:name w:val="Text7 Copy 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nergy products, equipment, buildings,  etc. for benchmarks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епреносив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авезе Комисије ЕУ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у складу са чланом 15. став 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.5.</w:t>
            </w:r>
            <w:r>
              <w:fldChar w:fldCharType="begin">
                <w:ffData>
                  <w:name w:val="Text7 Copy 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List of eligible energy efficient  public procurement measures</w:t>
            </w:r>
            <w:r>
              <w:fldChar w:fldCharType="begin">
                <w:ffData>
                  <w:name w:val="Text8 Copy 6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43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Обавеза енергетског прегледа за зграде које користе државни органи, органи аутономне покрајине и јединица локалних самоупра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отпуно усклађен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Изабрана опција под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ачком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(е) Анекса </w:t>
            </w:r>
            <w:r>
              <w:rPr>
                <w:rFonts w:cs="Times New Roman" w:ascii="Times New Roman" w:hAnsi="Times New Roman"/>
                <w:color w:val="000000"/>
              </w:rPr>
              <w:t>VI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.6. </w:t>
            </w:r>
            <w:r>
              <w:fldChar w:fldCharType="begin">
                <w:ffData>
                  <w:name w:val="Text7 Copy 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List of eligible energy efficient  public procurement measures</w:t>
            </w:r>
            <w:r>
              <w:fldChar w:fldCharType="begin">
                <w:ffData>
                  <w:name w:val="Text8 Copy 6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0</w: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Енергетска ефикасност као критеријум при доношењу одлуке о куповини или узимању под закуп зграда или делова зграда за потребе државних органа, органа аутономних покрајина,  органа јединица локалне самоуправе и јавних служби 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отпуно усклађен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Изабрана опција под тачком (f) Анекса </w:t>
            </w:r>
            <w:r>
              <w:rPr>
                <w:rFonts w:cs="Times New Roman" w:ascii="Times New Roman" w:hAnsi="Times New Roman"/>
                <w:color w:val="000000"/>
              </w:rPr>
              <w:t>VI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nextPage"/>
      <w:pgSz w:orient="landscape" w:w="15840" w:h="12240"/>
      <w:pgMar w:left="1440" w:right="1440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Calibri" w:cs="Arial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Result.do?RechType=RECH_celex&amp;lang=en&amp;code=32012L002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ela uskladjenosti v1.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30:00Z</dcterms:created>
  <dc:creator>A</dc:creator>
  <dc:description/>
  <cp:keywords/>
  <dc:language>en-US</dc:language>
  <cp:lastModifiedBy>Snezana Marinovic</cp:lastModifiedBy>
  <cp:lastPrinted>2011-09-13T15:13:00Z</cp:lastPrinted>
  <dcterms:modified xsi:type="dcterms:W3CDTF">2013-02-01T13:37:00Z</dcterms:modified>
  <cp:revision>7</cp:revision>
  <dc:subject/>
  <dc:title>1</dc:title>
</cp:coreProperties>
</file>